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546"/>
        <w:rPr>
          <w:rFonts w:ascii="黑体" w:hAnsi="黑体" w:eastAsia="黑体" w:cs="方正小标宋简体"/>
          <w:b/>
          <w:b/>
          <w:bCs/>
          <w:sz w:val="30"/>
          <w:szCs w:val="30"/>
        </w:rPr>
      </w:pPr>
      <w:r>
        <w:rPr>
          <w:rFonts w:ascii="黑体" w:hAnsi="黑体" w:cs="方正小标宋简体" w:eastAsia="黑体"/>
          <w:b/>
          <w:bCs/>
          <w:sz w:val="28"/>
          <w:szCs w:val="28"/>
        </w:rPr>
        <w:t>新质生产力下的人力资源管理创新专题研修班报名回执表</w:t>
      </w:r>
    </w:p>
    <w:p>
      <w:pPr>
        <w:pStyle w:val="Normal"/>
        <w:widowControl/>
        <w:shd w:fill="FFFFFF" w:val="clear"/>
        <w:spacing w:lineRule="exact" w:line="500"/>
        <w:ind w:firstLine="900"/>
        <w:rPr>
          <w:rFonts w:ascii="仿宋_GB2312;仿宋" w:hAnsi="仿宋_GB2312;仿宋" w:eastAsia="仿宋_GB2312;仿宋" w:cs="仿宋_GB2312;仿宋"/>
          <w:bCs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6249035" cy="8564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856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7"/>
                              <w:gridCol w:w="1306"/>
                              <w:gridCol w:w="1161"/>
                              <w:gridCol w:w="1309"/>
                              <w:gridCol w:w="1683"/>
                              <w:gridCol w:w="6"/>
                              <w:gridCol w:w="2379"/>
                            </w:tblGrid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50"/>
                                    <w:jc w:val="center"/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78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50"/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50"/>
                                    <w:jc w:val="center"/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50"/>
                                    <w:jc w:val="center"/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50"/>
                                    <w:jc w:val="center"/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  <w:t>邮 编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50"/>
                                    <w:jc w:val="center"/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50"/>
                                    <w:jc w:val="center"/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  <w:t>审批人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50"/>
                                    <w:jc w:val="center"/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50"/>
                                    <w:jc w:val="center"/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50"/>
                                    <w:jc w:val="center"/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50"/>
                                    <w:jc w:val="center"/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  <w:t>手 机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50"/>
                                    <w:jc w:val="center"/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50"/>
                                    <w:jc w:val="center"/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  <w:t>经办人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50"/>
                                    <w:jc w:val="center"/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50"/>
                                    <w:jc w:val="center"/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50"/>
                                    <w:jc w:val="center"/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360" w:before="100" w:after="0"/>
                                    <w:jc w:val="center"/>
                                    <w:rPr>
                                      <w:rFonts w:cs="宋体"/>
                                      <w:b w:val="false"/>
                                      <w:b w:val="false"/>
                                      <w:spacing w:val="-1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spacing w:val="-1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手 机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360" w:before="100" w:after="0"/>
                                    <w:rPr>
                                      <w:rFonts w:cs="宋体"/>
                                      <w:b w:val="false"/>
                                      <w:b w:val="false"/>
                                      <w:spacing w:val="-1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spacing w:val="-1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50"/>
                                    <w:jc w:val="center"/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  <w:t>电 话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50"/>
                                    <w:jc w:val="center"/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50"/>
                                    <w:jc w:val="center"/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  <w:t>传 真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50"/>
                                    <w:jc w:val="center"/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360" w:before="100" w:after="0"/>
                                    <w:jc w:val="center"/>
                                    <w:rPr>
                                      <w:rFonts w:cs="宋体"/>
                                      <w:b w:val="false"/>
                                      <w:b w:val="false"/>
                                      <w:spacing w:val="-1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spacing w:val="-1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360" w:before="100" w:after="0"/>
                                    <w:rPr>
                                      <w:rFonts w:cs="宋体"/>
                                      <w:b w:val="false"/>
                                      <w:b w:val="false"/>
                                      <w:spacing w:val="-1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spacing w:val="-1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50"/>
                                    <w:jc w:val="center"/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50"/>
                                    <w:jc w:val="center"/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50"/>
                                    <w:jc w:val="center"/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  <w:t>部 门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50"/>
                                    <w:jc w:val="center"/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50"/>
                                    <w:jc w:val="center"/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  <w:t>电 话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50"/>
                                    <w:jc w:val="center"/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  <w:t>手  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50"/>
                                    <w:rPr>
                                      <w:rFonts w:ascii="宋体" w:hAnsi="宋体" w:cs="宋体"/>
                                      <w:color w:val="000000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发票信息 （专票请填写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全部信息；普票填写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信息）</w:t>
                                  </w:r>
                                </w:p>
                              </w:tc>
                              <w:tc>
                                <w:tcPr>
                                  <w:tcW w:w="78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  <w:t>开票单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  <w:t>纳税人识别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  <w:t>地址、电话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  <w:t>开户行及账号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单住       □合住 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参会地点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增值税普通发票  □增值税专用发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对公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汇款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微信支付宝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类收费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类收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3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汇款账户</w:t>
                                  </w:r>
                                </w:p>
                              </w:tc>
                              <w:tc>
                                <w:tcPr>
                                  <w:tcW w:w="78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  <w:t>开户名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中企国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北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企业管理中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  <w:t>开户行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中国工商银行股份有限公司北京东城支行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  <w:t>账  号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02000807092001424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1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报名咨询</w:t>
                                  </w:r>
                                </w:p>
                              </w:tc>
                              <w:tc>
                                <w:tcPr>
                                  <w:tcW w:w="78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联 系 人：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刘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881038632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（微信同号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电话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传真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(010)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363474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工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QQ:160745162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电子邮箱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宋体" w:cs="宋体" w:ascii="宋体" w:hAnsi="宋体"/>
                                        <w:b w:val="false"/>
                                        <w:bCs/>
                                        <w:color w:val="000000"/>
                                        <w:sz w:val="28"/>
                                        <w:szCs w:val="28"/>
                                        <w:u w:val="none"/>
                                        <w:lang w:val="en-US" w:eastAsia="zh-CN"/>
                                      </w:rPr>
                                      <w:t>zqgypx@163.com</w:t>
                                    </w:r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b w:val="false"/>
                                        <w:bCs/>
                                        <w:color w:val="000000"/>
                                        <w:sz w:val="28"/>
                                        <w:szCs w:val="28"/>
                                        <w:u w:val="none"/>
                                        <w:lang w:val="en-US" w:eastAsia="zh-CN"/>
                                      </w:rPr>
                                      <w:t>、</w:t>
                                    </w:r>
                                    <w:r>
                                      <w:rPr>
                                        <w:rStyle w:val="InternetLink"/>
                                        <w:rFonts w:eastAsia="宋体" w:cs="宋体" w:ascii="宋体" w:hAnsi="宋体"/>
                                        <w:b w:val="false"/>
                                        <w:bCs/>
                                        <w:color w:val="000000"/>
                                        <w:sz w:val="28"/>
                                        <w:szCs w:val="28"/>
                                        <w:u w:val="none"/>
                                        <w:lang w:val="en-US" w:eastAsia="zh-CN"/>
                                      </w:rPr>
                                      <w:t>1607451620</w:t>
                                    </w:r>
                                    <w:r>
                                      <w:rPr>
                                        <w:rStyle w:val="InternetLink"/>
                                        <w:rFonts w:eastAsia="宋体" w:cs="宋体" w:ascii="宋体" w:hAnsi="宋体"/>
                                        <w:b w:val="false"/>
                                        <w:bCs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u w:val="none"/>
                                        <w:lang w:val="en-US" w:eastAsia="zh-CN"/>
                                      </w:rPr>
                                      <w:t>@qq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网    址：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宋体" w:cs="宋体" w:ascii="宋体" w:hAnsi="宋体"/>
                                        <w:b w:val="false"/>
                                        <w:bCs/>
                                        <w:color w:val="000000"/>
                                        <w:sz w:val="28"/>
                                        <w:szCs w:val="28"/>
                                        <w:u w:val="none"/>
                                        <w:lang w:val="en-US" w:eastAsia="zh-CN"/>
                                      </w:rPr>
                                      <w:t>www.zqgyqypxw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8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10"/>
                                      <w:sz w:val="28"/>
                                      <w:szCs w:val="28"/>
                                    </w:rPr>
                                    <w:t>备注：此表可复制，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10"/>
                                      <w:sz w:val="28"/>
                                      <w:szCs w:val="28"/>
                                    </w:rPr>
                                    <w:t>部分为必填项，汇总名单后发送至会务组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05pt;height:674.35pt;mso-wrap-distance-left:9pt;mso-wrap-distance-right:9pt;mso-wrap-distance-top:0pt;mso-wrap-distance-bottom:0pt;margin-top:8.2pt;mso-position-vertical-relative:text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7"/>
                        <w:gridCol w:w="1306"/>
                        <w:gridCol w:w="1161"/>
                        <w:gridCol w:w="1309"/>
                        <w:gridCol w:w="1683"/>
                        <w:gridCol w:w="6"/>
                        <w:gridCol w:w="2379"/>
                      </w:tblGrid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50"/>
                              <w:jc w:val="center"/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1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78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50"/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50"/>
                              <w:jc w:val="center"/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37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50"/>
                              <w:jc w:val="center"/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50"/>
                              <w:jc w:val="center"/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  <w:t>邮 编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50"/>
                              <w:jc w:val="center"/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50"/>
                              <w:jc w:val="center"/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  <w:t>审批人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50"/>
                              <w:jc w:val="center"/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50"/>
                              <w:jc w:val="center"/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50"/>
                              <w:jc w:val="center"/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50"/>
                              <w:jc w:val="center"/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  <w:t>手 机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50"/>
                              <w:jc w:val="center"/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50"/>
                              <w:jc w:val="center"/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  <w:t>经办人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50"/>
                              <w:jc w:val="center"/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50"/>
                              <w:jc w:val="center"/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50"/>
                              <w:jc w:val="center"/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360" w:before="100" w:after="0"/>
                              <w:jc w:val="center"/>
                              <w:rPr>
                                <w:rFonts w:cs="宋体"/>
                                <w:b w:val="false"/>
                                <w:b w:val="false"/>
                                <w:spacing w:val="-1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cs="宋体"/>
                                <w:b w:val="false"/>
                                <w:spacing w:val="-10"/>
                                <w:sz w:val="28"/>
                                <w:szCs w:val="28"/>
                                <w:lang w:val="en-US" w:eastAsia="zh-CN"/>
                              </w:rPr>
                              <w:t>手 机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exact" w:line="360" w:before="100" w:after="0"/>
                              <w:rPr>
                                <w:rFonts w:cs="宋体"/>
                                <w:b w:val="false"/>
                                <w:b w:val="false"/>
                                <w:spacing w:val="-1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spacing w:val="-1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50"/>
                              <w:jc w:val="center"/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  <w:t>电 话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50"/>
                              <w:jc w:val="center"/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50"/>
                              <w:jc w:val="center"/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  <w:t>传 真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50"/>
                              <w:jc w:val="center"/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360" w:before="100" w:after="0"/>
                              <w:jc w:val="center"/>
                              <w:rPr>
                                <w:rFonts w:cs="宋体"/>
                                <w:b w:val="false"/>
                                <w:b w:val="false"/>
                                <w:spacing w:val="-1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spacing w:val="-10"/>
                                <w:sz w:val="28"/>
                                <w:szCs w:val="28"/>
                                <w:lang w:val="en-US" w:eastAsia="zh-CN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exact" w:line="360" w:before="100" w:after="0"/>
                              <w:rPr>
                                <w:rFonts w:cs="宋体"/>
                                <w:b w:val="false"/>
                                <w:b w:val="false"/>
                                <w:spacing w:val="-1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spacing w:val="-1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50"/>
                              <w:jc w:val="center"/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50"/>
                              <w:jc w:val="center"/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50"/>
                              <w:jc w:val="center"/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  <w:t>部 门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50"/>
                              <w:jc w:val="center"/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50"/>
                              <w:jc w:val="center"/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  <w:t>电 话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50"/>
                              <w:jc w:val="center"/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  <w:t>手  机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50"/>
                              <w:rPr>
                                <w:rFonts w:ascii="宋体" w:hAnsi="宋体" w:cs="宋体"/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0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发票信息 （专票请填写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1-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全部信息；普票填写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1-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信息）</w:t>
                            </w:r>
                          </w:p>
                        </w:tc>
                        <w:tc>
                          <w:tcPr>
                            <w:tcW w:w="78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  <w:t>开票单位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  <w:t>纳税人识别号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  <w:t>地址、电话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  <w:t>开户行及账号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37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 xml:space="preserve">单住       □合住 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参会地点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增值税普通发票  □增值税专用发票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对公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汇款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微信支付宝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□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类收费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类收费</w:t>
                            </w:r>
                          </w:p>
                        </w:tc>
                      </w:tr>
                      <w:tr>
                        <w:trPr>
                          <w:trHeight w:val="1913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汇款账户</w:t>
                            </w:r>
                          </w:p>
                        </w:tc>
                        <w:tc>
                          <w:tcPr>
                            <w:tcW w:w="78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  <w:t>开户名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中企国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北京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企业管理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  <w:t>开户行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中国工商银行股份有限公司北京东城支行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  <w:t>账  号：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0200080709200142482</w:t>
                            </w:r>
                          </w:p>
                        </w:tc>
                      </w:tr>
                      <w:tr>
                        <w:trPr>
                          <w:trHeight w:val="1911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报名咨询</w:t>
                            </w:r>
                          </w:p>
                        </w:tc>
                        <w:tc>
                          <w:tcPr>
                            <w:tcW w:w="78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联 系 人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刘娜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881038632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（微信同号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电话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传真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(010)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8363474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工作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QQ:160745162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电子邮箱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宋体" w:cs="宋体" w:ascii="宋体" w:hAnsi="宋体"/>
                                  <w:b w:val="false"/>
                                  <w:bCs/>
                                  <w:color w:val="000000"/>
                                  <w:sz w:val="28"/>
                                  <w:szCs w:val="28"/>
                                  <w:u w:val="none"/>
                                  <w:lang w:val="en-US" w:eastAsia="zh-CN"/>
                                </w:rPr>
                                <w:t>zqgypx@163.com</w:t>
                              </w:r>
                              <w:r>
                                <w:rPr>
                                  <w:rStyle w:val="InternetLink"/>
                                  <w:rFonts w:ascii="宋体" w:hAnsi="宋体" w:cs="宋体"/>
                                  <w:b w:val="false"/>
                                  <w:bCs/>
                                  <w:color w:val="000000"/>
                                  <w:sz w:val="28"/>
                                  <w:szCs w:val="28"/>
                                  <w:u w:val="none"/>
                                  <w:lang w:val="en-US" w:eastAsia="zh-CN"/>
                                </w:rPr>
                                <w:t>、</w:t>
                              </w:r>
                              <w:r>
                                <w:rPr>
                                  <w:rStyle w:val="InternetLink"/>
                                  <w:rFonts w:eastAsia="宋体" w:cs="宋体" w:ascii="宋体" w:hAnsi="宋体"/>
                                  <w:b w:val="false"/>
                                  <w:bCs/>
                                  <w:color w:val="000000"/>
                                  <w:sz w:val="28"/>
                                  <w:szCs w:val="28"/>
                                  <w:u w:val="none"/>
                                  <w:lang w:val="en-US" w:eastAsia="zh-CN"/>
                                </w:rPr>
                                <w:t>1607451620</w:t>
                              </w:r>
                              <w:r>
                                <w:rPr>
                                  <w:rStyle w:val="InternetLink"/>
                                  <w:rFonts w:eastAsia="宋体" w:cs="宋体" w:ascii="宋体" w:hAnsi="宋体"/>
                                  <w:b w:val="false"/>
                                  <w:bCs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/>
                                </w:rPr>
                                <w:t>@qq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网    址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宋体" w:cs="宋体" w:ascii="宋体" w:hAnsi="宋体"/>
                                  <w:b w:val="false"/>
                                  <w:bCs/>
                                  <w:color w:val="000000"/>
                                  <w:sz w:val="28"/>
                                  <w:szCs w:val="28"/>
                                  <w:u w:val="none"/>
                                  <w:lang w:val="en-US" w:eastAsia="zh-CN"/>
                                </w:rPr>
                                <w:t>www.zqgyqypxw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8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10"/>
                                <w:sz w:val="28"/>
                                <w:szCs w:val="28"/>
                              </w:rPr>
                              <w:t>备注：此表可复制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10"/>
                                <w:sz w:val="28"/>
                                <w:szCs w:val="28"/>
                              </w:rPr>
                              <w:t>部分为必填项，汇总名单后发送至会务组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851" w:top="907" w:footer="33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>
        <w:rFonts w:cs="宋体" w:ascii="宋体" w:hAnsi="宋体"/>
      </w:rPr>
      <w:t>─</w:t>
    </w:r>
    <w:r>
      <w:rPr>
        <w:rFonts w:eastAsia="Times New Roma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</w:rPr>
      <w:t>─</w:t>
    </w:r>
    <w:r>
      <w:rPr/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628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earchresultsnap1">
    <w:name w:val="search_result_snap1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宋体" w:hAnsi="宋体" w:cs="宋体"/>
      <w:b/>
      <w:bCs/>
      <w:spacing w:val="4"/>
      <w:sz w:val="28"/>
      <w:szCs w:val="28"/>
    </w:rPr>
  </w:style>
  <w:style w:type="paragraph" w:styleId="2">
    <w:name w:val="正文文本缩进 2"/>
    <w:basedOn w:val="Normal"/>
    <w:qFormat/>
    <w:pPr>
      <w:ind w:left="359" w:firstLine="1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首行缩进 2"/>
    <w:basedOn w:val="TextBodyIndent"/>
    <w:next w:val="Normal"/>
    <w:qFormat/>
    <w:pPr>
      <w:tabs>
        <w:tab w:val="clear" w:pos="420"/>
        <w:tab w:val="left" w:pos="-1440" w:leader="none"/>
      </w:tabs>
      <w:spacing w:lineRule="auto" w:line="360" w:before="0" w:after="0"/>
      <w:ind w:left="176" w:firstLine="420"/>
    </w:pPr>
    <w:rPr>
      <w:rFonts w:cs="Times New Roman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qlzhanlin@163.com&#12289;853016712@qq.com" TargetMode="External"/><Relationship Id="rId3" Type="http://schemas.openxmlformats.org/officeDocument/2006/relationships/hyperlink" Target="http://www.jjjcpxzx.com/" TargetMode="External"/><Relationship Id="rId4" Type="http://schemas.openxmlformats.org/officeDocument/2006/relationships/hyperlink" Target="mailto:zqlzhanlin@163.com&#12289;853016712@qq.com" TargetMode="External"/><Relationship Id="rId5" Type="http://schemas.openxmlformats.org/officeDocument/2006/relationships/hyperlink" Target="http://www.jjjcpxzx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25:00Z</dcterms:created>
  <dc:creator>微软用户</dc:creator>
  <dc:description/>
  <dc:language>en-US</dc:language>
  <cp:lastModifiedBy>昙花一现</cp:lastModifiedBy>
  <cp:lastPrinted>2019-10-29T11:46:00Z</cp:lastPrinted>
  <dcterms:modified xsi:type="dcterms:W3CDTF">2024-06-26T10:33:21Z</dcterms:modified>
  <cp:revision>16</cp:revision>
  <dc:subject/>
  <dc:title>中企协企业管理培训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EC0BCACD4436383F85E42366145A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