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b/>
          <w:spacing w:val="-10"/>
          <w:sz w:val="30"/>
          <w:szCs w:val="44"/>
        </w:rPr>
        <w:t>附件：</w:t>
      </w:r>
      <w:r>
        <w:rPr>
          <w:rFonts w:eastAsia="Times New Roman"/>
          <w:b/>
          <w:spacing w:val="-10"/>
          <w:sz w:val="30"/>
          <w:szCs w:val="44"/>
        </w:rPr>
        <w:t xml:space="preserve">   </w:t>
      </w:r>
      <w:r>
        <w:rPr>
          <w:rFonts w:ascii="宋体" w:hAnsi="宋体" w:cs="宋体"/>
          <w:b/>
          <w:spacing w:val="-10"/>
          <w:sz w:val="28"/>
          <w:szCs w:val="28"/>
        </w:rPr>
        <w:t>关于《科学的培训体系与培训开发模式创新》</w:t>
      </w:r>
      <w:r>
        <w:rPr>
          <w:rFonts w:ascii="宋体" w:hAnsi="宋体" w:cs="宋体"/>
          <w:b/>
          <w:bCs/>
          <w:spacing w:val="-10"/>
          <w:sz w:val="28"/>
          <w:szCs w:val="28"/>
        </w:rPr>
        <w:t>研修班回执表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103620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277"/>
                              <w:gridCol w:w="1135"/>
                              <w:gridCol w:w="1277"/>
                              <w:gridCol w:w="1644"/>
                              <w:gridCol w:w="6"/>
                              <w:gridCol w:w="2321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发票信息 （专票请填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全部信息；普票填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信息）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行及账号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单住   □合住 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增值税普通发票  □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汇款  □微信支付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类收费  □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类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汇款账户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企国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企业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国工商银行股份有限公司北京东城支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0008070920014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 系 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103863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微信同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010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63474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QQ:16074516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zqgypx@163.com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、</w:t>
                                    </w:r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1607451620</w:t>
                                    </w:r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@qq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网    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www.zqgyqypxw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6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备注：此表可复制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部分为必填项，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36.1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277"/>
                        <w:gridCol w:w="1135"/>
                        <w:gridCol w:w="1277"/>
                        <w:gridCol w:w="1644"/>
                        <w:gridCol w:w="6"/>
                        <w:gridCol w:w="2321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发票信息 （专票请填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全部信息；普票填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信息）</w:t>
                            </w:r>
                          </w:p>
                        </w:tc>
                        <w:tc>
                          <w:tcPr>
                            <w:tcW w:w="7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户行及账号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单住   □合住  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增值税普通发票  □增值税专用发票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汇款  □微信支付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类收费  □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类收费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汇款账户</w:t>
                            </w:r>
                          </w:p>
                        </w:tc>
                        <w:tc>
                          <w:tcPr>
                            <w:tcW w:w="7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户名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企国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北京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管理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国工商银行股份有限公司北京东城支行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  <w:t>账  号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00080709200142482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 系 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8103863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010)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363474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QQ:16074516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子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zqgypx@163.com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、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1607451620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网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www.zqgyqypxw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6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备注：此表可复制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部分为必填项，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jc w:val="both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MTitle">
    <w:name w:val="MM Title"/>
    <w:basedOn w:val="Heading"/>
    <w:qFormat/>
    <w:pPr/>
    <w:rPr>
      <w:rFonts w:ascii="Cambria" w:hAnsi="Cambria" w:cs="Times New Roma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zhanlin@163.com&#12289;853016712@qq.com" TargetMode="External"/><Relationship Id="rId3" Type="http://schemas.openxmlformats.org/officeDocument/2006/relationships/hyperlink" Target="http://www.jjjcpxzx.com/" TargetMode="External"/><Relationship Id="rId4" Type="http://schemas.openxmlformats.org/officeDocument/2006/relationships/hyperlink" Target="mailto:zqlzhanlin@163.com&#12289;853016712@qq.com" TargetMode="External"/><Relationship Id="rId5" Type="http://schemas.openxmlformats.org/officeDocument/2006/relationships/hyperlink" Target="http://www.jjjcpxz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中企管理咨询培训网-热线400-001-5808</dc:creator>
  <dc:description/>
  <dc:language>en-US</dc:language>
  <cp:lastModifiedBy>昙花一现</cp:lastModifiedBy>
  <cp:lastPrinted>2018-03-21T10:40:00Z</cp:lastPrinted>
  <dcterms:modified xsi:type="dcterms:W3CDTF">2024-06-26T10:48:36Z</dcterms:modified>
  <cp:revision>86</cp:revision>
  <dc:subject>企业培训管理能力提升与操作实务</dc:subject>
  <dc:title>企业培训管理能力提升与操作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233D5BCF4C5C9FB58C099856F3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