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方正仿宋_GB2312;仿宋" w:hAnsi="方正仿宋_GB2312;仿宋" w:eastAsia="方正仿宋_GB2312;仿宋" w:cs="方正仿宋_GB2312;仿宋"/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：</w:t>
      </w:r>
      <w:r>
        <w:rPr>
          <w:rFonts w:ascii="方正仿宋_GB2312;仿宋" w:hAnsi="方正仿宋_GB2312;仿宋" w:cs="方正仿宋_GB2312;仿宋" w:eastAsia="方正仿宋_GB2312;仿宋"/>
          <w:b/>
          <w:bCs/>
          <w:sz w:val="24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color w:val="000000"/>
          <w:sz w:val="24"/>
        </w:rPr>
        <w:t>最新劳动法、民法典背景下企业劳动用工、劳务派遣用工、外包用工合规管理、社保、工伤、人力资源法律风险重点、疑点、难点全解及典型劳资案例分析专题培班</w:t>
      </w:r>
      <w:r>
        <w:rPr>
          <w:rFonts w:ascii="方正仿宋_GB2312;仿宋" w:hAnsi="方正仿宋_GB2312;仿宋" w:cs="方正仿宋_GB2312;仿宋" w:eastAsia="方正仿宋_GB2312;仿宋"/>
          <w:b/>
          <w:bCs/>
          <w:spacing w:val="-10"/>
          <w:sz w:val="24"/>
        </w:rPr>
        <w:t>报名回执表</w:t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99810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134"/>
                              <w:gridCol w:w="1276"/>
                              <w:gridCol w:w="1643"/>
                              <w:gridCol w:w="6"/>
                              <w:gridCol w:w="2320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spacing w:val="-1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发票信息 （专票请填写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全部信息；普票填写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信息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开户行及账号：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 xml:space="preserve">单住   □合住 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增值税普通发票  □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>汇款  □现金 □微信支付宝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类收费  □ 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  <w:lang w:val="en-GB"/>
                                    </w:rPr>
                                    <w:t>类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汇款账户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开户名：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z w:val="24"/>
                                    </w:rPr>
                                    <w:t>中企国研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z w:val="24"/>
                                    </w:rPr>
                                    <w:t>企业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z w:val="24"/>
                                    </w:rPr>
                                    <w:t>中国工商银行股份有限公司北京东城支行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spacing w:val="-10"/>
                                      <w:sz w:val="24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sz w:val="24"/>
                                    </w:rPr>
                                    <w:t>020008070920014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color w:val="000000"/>
                                      <w:sz w:val="24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联 系 人：刘娜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18810386326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（微信同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电话传真：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 xml:space="preserve">(010)83634744      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QQ:1607451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电子邮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方正仿宋_GB2312;仿宋" w:cs="方正仿宋_GB2312;仿宋" w:ascii="方正仿宋_GB2312;仿宋" w:hAnsi="方正仿宋_GB2312;仿宋"/>
                                        <w:bCs/>
                                        <w:color w:val="000000"/>
                                        <w:sz w:val="24"/>
                                        <w:u w:val="none"/>
                                      </w:rPr>
                                      <w:t>zqgypx@163.com</w:t>
                                    </w:r>
                                    <w:r>
                                      <w:rPr>
                                        <w:rStyle w:val="InternetLink"/>
                                        <w:rFonts w:ascii="方正仿宋_GB2312;仿宋" w:hAnsi="方正仿宋_GB2312;仿宋" w:cs="方正仿宋_GB2312;仿宋" w:eastAsia="方正仿宋_GB2312;仿宋"/>
                                        <w:bCs/>
                                        <w:color w:val="000000"/>
                                        <w:sz w:val="24"/>
                                        <w:u w:val="none"/>
                                      </w:rPr>
                                      <w:t>、</w:t>
                                    </w:r>
                                    <w:r>
                                      <w:rPr>
                                        <w:rStyle w:val="InternetLink"/>
                                        <w:rFonts w:eastAsia="方正仿宋_GB2312;仿宋" w:cs="方正仿宋_GB2312;仿宋" w:ascii="方正仿宋_GB2312;仿宋" w:hAnsi="方正仿宋_GB2312;仿宋"/>
                                        <w:bCs/>
                                        <w:color w:val="000000"/>
                                        <w:sz w:val="24"/>
                                        <w:u w:val="none"/>
                                      </w:rPr>
                                      <w:t>1607451620</w:t>
                                    </w:r>
                                    <w:r>
                                      <w:rPr>
                                        <w:rStyle w:val="InternetLink"/>
                                        <w:rFonts w:eastAsia="方正仿宋_GB2312;仿宋" w:cs="方正仿宋_GB2312;仿宋" w:ascii="方正仿宋_GB2312;仿宋" w:hAnsi="方正仿宋_GB2312;仿宋"/>
                                        <w:bCs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@qq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Cs/>
                                      <w:color w:val="000000"/>
                                      <w:sz w:val="24"/>
                                    </w:rPr>
                                    <w:t>网    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方正仿宋_GB2312;仿宋" w:cs="方正仿宋_GB2312;仿宋" w:ascii="方正仿宋_GB2312;仿宋" w:hAnsi="方正仿宋_GB2312;仿宋"/>
                                        <w:bCs/>
                                        <w:color w:val="000000"/>
                                        <w:sz w:val="24"/>
                                        <w:u w:val="none"/>
                                      </w:rPr>
                                      <w:t>www.zqgyqypxw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/>
                                      <w:spacing w:val="-10"/>
                                      <w:sz w:val="24"/>
                                    </w:rPr>
                                    <w:t>备注：此表可复制，</w:t>
                                  </w: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b/>
                                      <w:spacing w:val="-1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b/>
                                      <w:spacing w:val="-10"/>
                                      <w:sz w:val="24"/>
                                    </w:rPr>
                                    <w:t>部分为必填项，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32pt;mso-wrap-distance-left:9pt;mso-wrap-distance-right:9pt;mso-wrap-distance-top:0pt;mso-wrap-distance-bottom:0pt;margin-top:8.2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134"/>
                        <w:gridCol w:w="1276"/>
                        <w:gridCol w:w="1643"/>
                        <w:gridCol w:w="6"/>
                        <w:gridCol w:w="2320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spacing w:val="-1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  <w:szCs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发票信息 （专票请填写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全部信息；普票填写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信息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开户行及账号：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 xml:space="preserve">单住   □合住 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增值税普通发票  □增值税专用发票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  <w:lang w:val="en-GB"/>
                              </w:rPr>
                              <w:t>汇款  □现金 □微信支付宝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  <w:lang w:val="en-GB"/>
                              </w:rPr>
                              <w:t xml:space="preserve">类收费  □ 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color w:val="000000"/>
                                <w:sz w:val="2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  <w:lang w:val="en-GB"/>
                              </w:rPr>
                              <w:t>类收费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汇款账户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开户名：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</w:rPr>
                              <w:t>中企国研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</w:rPr>
                              <w:t>企业管理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开户行：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</w:rPr>
                              <w:t>中国工商银行股份有限公司北京东城支行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2312;仿宋" w:hAnsi="方正仿宋_GB2312;仿宋" w:eastAsia="方正仿宋_GB2312;仿宋" w:cs="方正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pacing w:val="-10"/>
                                <w:sz w:val="24"/>
                              </w:rPr>
                              <w:t>账  号：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</w:rPr>
                              <w:t>0200080709200142482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4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4"/>
                              </w:rPr>
                              <w:t>联 系 人：刘娜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4"/>
                              </w:rPr>
                              <w:t>18810386326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4"/>
                              </w:rPr>
                              <w:t>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4"/>
                              </w:rPr>
                              <w:t>电话传真：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4"/>
                              </w:rPr>
                              <w:t xml:space="preserve">(010)83634744      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4"/>
                              </w:rPr>
                              <w:t>QQ:16074516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4"/>
                              </w:rPr>
                              <w:t>电子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方正仿宋_GB2312;仿宋" w:cs="方正仿宋_GB2312;仿宋" w:ascii="方正仿宋_GB2312;仿宋" w:hAnsi="方正仿宋_GB2312;仿宋"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zqgypx@163.com</w:t>
                              </w:r>
                              <w:r>
                                <w:rPr>
                                  <w:rStyle w:val="InternetLink"/>
                                  <w:rFonts w:ascii="方正仿宋_GB2312;仿宋" w:hAnsi="方正仿宋_GB2312;仿宋" w:cs="方正仿宋_GB2312;仿宋" w:eastAsia="方正仿宋_GB2312;仿宋"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、</w:t>
                              </w:r>
                              <w:r>
                                <w:rPr>
                                  <w:rStyle w:val="InternetLink"/>
                                  <w:rFonts w:eastAsia="方正仿宋_GB2312;仿宋" w:cs="方正仿宋_GB2312;仿宋" w:ascii="方正仿宋_GB2312;仿宋" w:hAnsi="方正仿宋_GB2312;仿宋"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1607451620</w:t>
                              </w:r>
                              <w:r>
                                <w:rPr>
                                  <w:rStyle w:val="InternetLink"/>
                                  <w:rFonts w:eastAsia="方正仿宋_GB2312;仿宋" w:cs="方正仿宋_GB2312;仿宋" w:ascii="方正仿宋_GB2312;仿宋" w:hAnsi="方正仿宋_GB2312;仿宋"/>
                                  <w:bCs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4"/>
                              </w:rPr>
                              <w:t>网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方正仿宋_GB2312;仿宋" w:cs="方正仿宋_GB2312;仿宋" w:ascii="方正仿宋_GB2312;仿宋" w:hAnsi="方正仿宋_GB2312;仿宋"/>
                                  <w:bCs/>
                                  <w:color w:val="000000"/>
                                  <w:sz w:val="24"/>
                                  <w:u w:val="none"/>
                                </w:rPr>
                                <w:t>www.zqgyqypxw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spacing w:val="-10"/>
                                <w:sz w:val="24"/>
                              </w:rPr>
                              <w:t>备注：此表可复制，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spacing w:val="-1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spacing w:val="-10"/>
                                <w:sz w:val="24"/>
                              </w:rPr>
                              <w:t>部分为必填项，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20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sectPr>
      <w:footerReference w:type="default" r:id="rId6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8215</wp:posOffset>
              </wp:positionH>
              <wp:positionV relativeFrom="paragraph">
                <wp:posOffset>48260</wp:posOffset>
              </wp:positionV>
              <wp:extent cx="908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3.8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zhanlin@163.com&#12289;853016712@qq.com" TargetMode="External"/><Relationship Id="rId3" Type="http://schemas.openxmlformats.org/officeDocument/2006/relationships/hyperlink" Target="http://www.jjjcpxzx.com/" TargetMode="External"/><Relationship Id="rId4" Type="http://schemas.openxmlformats.org/officeDocument/2006/relationships/hyperlink" Target="mailto:zqlzhanlin@163.com&#12289;853016712@qq.com" TargetMode="External"/><Relationship Id="rId5" Type="http://schemas.openxmlformats.org/officeDocument/2006/relationships/hyperlink" Target="http://www.jjjcpxz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1:00Z</dcterms:created>
  <dc:creator>中企管理咨询培训网 13520653603</dc:creator>
  <dc:description/>
  <dc:language>en-US</dc:language>
  <cp:lastModifiedBy>昙花一现</cp:lastModifiedBy>
  <cp:lastPrinted>2024-01-29T18:20:00Z</cp:lastPrinted>
  <dcterms:modified xsi:type="dcterms:W3CDTF">2024-02-18T04:57:16Z</dcterms:modified>
  <cp:revision>5</cp:revision>
  <dc:subject>班组长培训</dc:subject>
  <dc:title>班组长岗位胜任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1D829FFD4D90AEC394DEE47924A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