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2"/>
          <w:sz w:val="30"/>
          <w:szCs w:val="30"/>
          <w:lang w:val="en-US" w:eastAsia="zh-CN" w:bidi="ar-SA"/>
        </w:rPr>
        <w:t xml:space="preserve">        </w:t>
      </w: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30"/>
          <w:szCs w:val="30"/>
          <w:lang w:val="en-US" w:eastAsia="zh-CN" w:bidi="ar-SA"/>
        </w:rPr>
        <w:t>新质生产力背景下办公室行政管理人员综合技能提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319405</wp:posOffset>
                </wp:positionV>
                <wp:extent cx="52578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华文楷体" w:eastAsia="黑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6.75pt;mso-wrap-distance-left:9.05pt;mso-wrap-distance-right:9.05pt;mso-wrap-distance-top:0pt;mso-wrap-distance-bottom:0pt;margin-top:-25.15pt;mso-position-vertical-relative:text;margin-left: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华文楷体" w:eastAsia="黑体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915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30"/>
          <w:szCs w:val="30"/>
          <w:lang w:val="en-US" w:eastAsia="zh-CN" w:bidi="ar-SA"/>
        </w:rPr>
        <w:t>专题研修班报名回执表</w:t>
      </w:r>
    </w:p>
    <w:tbl>
      <w:tblPr>
        <w:tblW w:w="1083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443"/>
        <w:gridCol w:w="1618"/>
        <w:gridCol w:w="1240"/>
        <w:gridCol w:w="1489"/>
        <w:gridCol w:w="803"/>
        <w:gridCol w:w="652"/>
        <w:gridCol w:w="1665"/>
      </w:tblGrid>
      <w:tr>
        <w:trPr>
          <w:trHeight w:val="56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单位名称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通讯地址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邮  编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经办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职 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手 机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电  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传 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邮 箱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性 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部 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职 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A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类收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B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类收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手 机</w:t>
            </w:r>
          </w:p>
        </w:tc>
      </w:tr>
      <w:tr>
        <w:trPr>
          <w:trHeight w:val="56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1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1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1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1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1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发票要求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增值税普通发票      </w:t>
            </w: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增值税专用发票</w:t>
            </w:r>
          </w:p>
        </w:tc>
      </w:tr>
      <w:tr>
        <w:trPr>
          <w:trHeight w:val="59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发票信息 （专票填写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-4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全部信息；普票填写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-2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信息）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开票单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地址、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开户行及账号： </w:t>
            </w:r>
          </w:p>
        </w:tc>
      </w:tr>
      <w:tr>
        <w:trPr>
          <w:trHeight w:val="5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住宿安排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单住     □合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参会地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付款方式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汇款     □现金     □微信或支付宝  </w:t>
            </w:r>
          </w:p>
        </w:tc>
      </w:tr>
      <w:tr>
        <w:trPr>
          <w:trHeight w:val="13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汇款账户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</w:rPr>
              <w:t>收款单位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中企国研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北京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企业管理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</w:rPr>
              <w:t>开 户 行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中国工商银行股份有限公司北京东城支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</w:rPr>
              <w:t>银行帐号：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200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807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920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142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482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参会单位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备注：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此表可复制，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*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部分为必填项，汇总名单后发送至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90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联 系 人：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</w:rPr>
        <w:t>刘娜</w:t>
      </w: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</w:rPr>
        <w:t>18810386326 (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</w:rPr>
        <w:t>微信同号</w:t>
      </w: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</w:rPr>
        <w:t>)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900"/>
        <w:textAlignment w:val="auto"/>
        <w:rPr/>
      </w:pP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咨询电话：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010-</w:t>
      </w: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</w:rPr>
        <w:t>83634744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邮 箱：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0"/>
            <w:szCs w:val="30"/>
            <w:u w:val="none"/>
          </w:rPr>
          <w:t>1607451620@qq.com</w:t>
        </w:r>
      </w:hyperlink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851" w:top="1134" w:footer="334" w:bottom="90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  <w:r>
      <w:rPr/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b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firstLine="640"/>
    </w:pPr>
    <w:rPr>
      <w:rFonts w:eastAsia="宋体"/>
      <w:b w:val="false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b w:val="false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cs="Times New Roman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0745162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0:00Z</dcterms:created>
  <dc:creator>张芳向 Netboy</dc:creator>
  <dc:description/>
  <dc:language>en-US</dc:language>
  <cp:lastModifiedBy>昙花一现</cp:lastModifiedBy>
  <cp:lastPrinted>2021-12-07T08:06:00Z</cp:lastPrinted>
  <dcterms:modified xsi:type="dcterms:W3CDTF">2024-07-19T09:55:25Z</dcterms:modified>
  <cp:revision>2</cp:revision>
  <dc:subject/>
  <dc:title>企业合同法实务技巧高级研修班   8 月 25 日至27日课程：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937C084504639A96F197676F2EBF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